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OLOGAÇÃO DE JULGAMENTO / ADJUDICAÇÃ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LICITATÓRIO nº 011/2023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CONVITE nº 005/202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termo, a PREFEITURA MUNICIPAL DE PINTADAS, pessoa jurídica de direito público interno, situado na Rua sete de setembro, nº 44, Centro, Pintadas - BA, inscrito no CNPJ/MF sob o n.º 13.896.725/0001-51, doravante designado simplesmente  </w:t>
      </w:r>
      <w:r>
        <w:rPr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</w:t>
      </w:r>
      <w:r>
        <w:rPr>
          <w:spacing w:val="-3"/>
          <w:kern w:val="2"/>
          <w:sz w:val="22"/>
          <w:szCs w:val="22"/>
        </w:rPr>
        <w:t xml:space="preserve">neste ato representada </w:t>
      </w:r>
      <w:r>
        <w:rPr>
          <w:sz w:val="22"/>
          <w:szCs w:val="22"/>
        </w:rPr>
        <w:t xml:space="preserve">pelo Chefe do Poder Executivo, Sr. </w:t>
      </w:r>
      <w:r>
        <w:rPr>
          <w:b/>
          <w:iCs/>
          <w:sz w:val="22"/>
          <w:szCs w:val="22"/>
        </w:rPr>
        <w:t>VALCYR ALMEIDA RIOS</w:t>
      </w:r>
      <w:r>
        <w:rPr>
          <w:iCs/>
          <w:sz w:val="22"/>
          <w:szCs w:val="22"/>
        </w:rPr>
        <w:t xml:space="preserve">, brasileiro, maior, capaz, portador da cédula de identidade RG nº 380.043.645 SSP/BA, CPF nº 356.144.635-34, residente e domiciliado à Rua Novo Horizonte, nº 214, Pintadas – Bahia, </w:t>
      </w:r>
      <w:r>
        <w:rPr>
          <w:sz w:val="22"/>
          <w:szCs w:val="22"/>
        </w:rPr>
        <w:t xml:space="preserve">tendo em vista que foram cumpridas todas as formalidades Lei Federal 8.666/1993 e alterações posteriores, Lei Complementar 123/06, e legislação pertinente, ante o Edital do Processo Licitatório nº 011/2023 – Carta Convite nº 005/2023, que teve como objeto seleção da melhor proposta para contratação de empresa especializada em Serviços Culturais para realização da 13ª Semana Cultural de Pintadas-Bahia e atendendo ao julgamento da Presidente e Comissão Permanente de Licitação, nomeação através do Decreto Municipal nº 001/2023, publicado no Diário Oficial Próprio de 02 de janeiro de 2023, torna a público para conhecimento de todos que </w:t>
      </w:r>
      <w:r>
        <w:rPr>
          <w:b/>
          <w:bCs/>
          <w:sz w:val="22"/>
          <w:szCs w:val="22"/>
        </w:rPr>
        <w:t xml:space="preserve">HOMOLOGA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cesso Licitatório nº 013/2023 – Carta Convite nº 005/2023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bookmarkStart w:id="0" w:name="_Hlk68786998"/>
      <w:r>
        <w:rPr>
          <w:rFonts w:eastAsia="Calibri"/>
          <w:color w:val="000000"/>
          <w:sz w:val="22"/>
          <w:szCs w:val="22"/>
          <w:lang w:eastAsia="en-US"/>
        </w:rPr>
        <w:t>ao proponente,</w:t>
      </w:r>
      <w:r>
        <w:rPr>
          <w:sz w:val="22"/>
          <w:szCs w:val="22"/>
        </w:rPr>
        <w:t xml:space="preserve"> </w:t>
      </w:r>
      <w:r>
        <w:rPr>
          <w:bCs/>
          <w:spacing w:val="-3"/>
          <w:kern w:val="2"/>
          <w:sz w:val="22"/>
          <w:szCs w:val="22"/>
        </w:rPr>
        <w:t>empresa:</w:t>
      </w:r>
      <w:r>
        <w:rPr>
          <w:b/>
          <w:spacing w:val="-3"/>
          <w:kern w:val="2"/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ASSOCIAÇÃO EDUCACIONAL, CULTURAL E ESPORTIVA RHELUZ</w:t>
      </w:r>
      <w:r>
        <w:rPr>
          <w:bCs/>
          <w:sz w:val="22"/>
          <w:szCs w:val="22"/>
        </w:rPr>
        <w:t>, inscrita no CNPJ sob nº 06294445000108, situada à Praça 2 de Julho, 438, Centro, CEP: 44.610-000, Pintadas-Bahia,</w:t>
      </w:r>
      <w:r>
        <w:rPr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neste ato representada legalmente pelo Sr. </w:t>
      </w:r>
      <w:r>
        <w:rPr>
          <w:b/>
          <w:sz w:val="22"/>
          <w:szCs w:val="22"/>
        </w:rPr>
        <w:t>Gerfeson de Souza Silva</w:t>
      </w:r>
      <w:r>
        <w:rPr>
          <w:sz w:val="22"/>
          <w:szCs w:val="22"/>
        </w:rPr>
        <w:t xml:space="preserve">, portador do CPF nº 018.635.835-05, pelo valor de R$ </w:t>
      </w:r>
      <w:r>
        <w:rPr>
          <w:iCs/>
          <w:sz w:val="22"/>
          <w:szCs w:val="22"/>
        </w:rPr>
        <w:t>54.700,00 (cinquenta e cinco mil e setecentos reais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intadas-Bahia, 11 de maio de 202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M/PMP/Valcyr Almeida Ri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sectPr>
      <w:headerReference w:type="default" r:id="rId2"/>
      <w:type w:val="nextPage"/>
      <w:pgSz w:w="12240" w:h="15840"/>
      <w:pgMar w:left="1134" w:right="758" w:gutter="0" w:header="424" w:top="114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>GABINETE DO PREFEITO</w:t>
    </w:r>
  </w:p>
  <w:p>
    <w:pPr>
      <w:pStyle w:val="Header"/>
      <w:jc w:val="center"/>
      <w:rPr/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75)3693-2020/2196/230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gmc.pintadas@gmail.com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1560"/>
      <w:jc w:val="both"/>
    </w:pPr>
    <w:rPr>
      <w:rFonts w:ascii="Arial" w:hAnsi="Arial" w:cs="Arial"/>
      <w:iCs/>
    </w:rPr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6:00Z</dcterms:created>
  <dc:creator>Administrador</dc:creator>
  <dc:description/>
  <cp:keywords/>
  <dc:language>en-US</dc:language>
  <cp:lastModifiedBy>LICITAÇÃO</cp:lastModifiedBy>
  <cp:lastPrinted>2023-06-23T09:44:00Z</cp:lastPrinted>
  <dcterms:modified xsi:type="dcterms:W3CDTF">2023-06-23T12:44:00Z</dcterms:modified>
  <cp:revision>44</cp:revision>
  <dc:subject/>
  <dc:title>HOMOLOGAÇÃO DE JULGAMENTO / ADJUDICAÇÃO</dc:title>
</cp:coreProperties>
</file>