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HOMOLOGAÇÃO DE JULGAMENTO / ADJUDICAÇÃO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ROCESSO LICITATÓRIO nº 001/2022 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ARTA CONVITE nº 001/2022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elo presente termo, a PREFEITURA MUNICIPAL DE PINTADAS, pessoa jurídica de direito público interno, situado na Rua sete de setembro, nº 44, Centro, Pintadas - BA, inscrito no CNPJ/MF sob o n.º 13.896.725/0001, doravante designado simplesmente  </w:t>
      </w:r>
      <w:r>
        <w:rPr>
          <w:bCs/>
          <w:sz w:val="19"/>
          <w:szCs w:val="19"/>
        </w:rPr>
        <w:t>CONTRATANTE</w:t>
      </w:r>
      <w:r>
        <w:rPr>
          <w:sz w:val="19"/>
          <w:szCs w:val="19"/>
        </w:rPr>
        <w:t xml:space="preserve">, </w:t>
      </w:r>
      <w:r>
        <w:rPr>
          <w:spacing w:val="-3"/>
          <w:kern w:val="2"/>
          <w:sz w:val="19"/>
          <w:szCs w:val="19"/>
        </w:rPr>
        <w:t xml:space="preserve">neste ato representada </w:t>
      </w:r>
      <w:r>
        <w:rPr>
          <w:sz w:val="19"/>
          <w:szCs w:val="19"/>
        </w:rPr>
        <w:t xml:space="preserve">pelo Chefe do Poder Executivo, Sr. </w:t>
      </w:r>
      <w:r>
        <w:rPr>
          <w:b/>
          <w:iCs/>
          <w:sz w:val="19"/>
          <w:szCs w:val="19"/>
        </w:rPr>
        <w:t>VALCYR ALMEIDA RIOS</w:t>
      </w:r>
      <w:r>
        <w:rPr>
          <w:iCs/>
          <w:sz w:val="19"/>
          <w:szCs w:val="19"/>
        </w:rPr>
        <w:t xml:space="preserve">, brasileiro, maior, capaz, portador da cédula de identidade RG nº 380.043.645 SSP/BA, CPF nº 356.144.635-34, residente e domiciliado à Rua Novo Horizonte, nº 214, Pintadas – Bahia, </w:t>
      </w:r>
      <w:r>
        <w:rPr>
          <w:sz w:val="19"/>
          <w:szCs w:val="19"/>
        </w:rPr>
        <w:t xml:space="preserve">tendo em vista que foram cumpridas todas as formalidades Lei Federal 8.666/1993 e alterações posteriores, Lei Complementar 123/06, e legislação pertinente, ante o Edital do Processo Licitatório nº 001/2022 – Carta Convite nº 001/2022, que teve como objeto seleção da melhor proposta para fornecimento parcelado de peças de reposição e acessórios destinadas aos veículos automotores de propriedade deste município, Pintadas-Bahia e atendendo ao julgamento da Presidente e Comissão Permanente de Licitação, nomeação através do Decreto Municipal nº 002/2022, publicado no Diário Oficial Próprio de 03 de janeiro de 2022,, torna a público para conhecimento de todos que </w:t>
      </w:r>
      <w:r>
        <w:rPr>
          <w:b/>
          <w:bCs/>
          <w:sz w:val="19"/>
          <w:szCs w:val="19"/>
        </w:rPr>
        <w:t xml:space="preserve">HOMOLOGA </w:t>
      </w:r>
      <w:r>
        <w:rPr>
          <w:rFonts w:eastAsia="Calibri"/>
          <w:color w:val="000000"/>
          <w:sz w:val="19"/>
          <w:szCs w:val="19"/>
          <w:lang w:eastAsia="en-US"/>
        </w:rPr>
        <w:t xml:space="preserve"> </w:t>
      </w:r>
      <w:r>
        <w:rPr>
          <w:sz w:val="19"/>
          <w:szCs w:val="19"/>
        </w:rPr>
        <w:t>o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Processo Licitatório nº 001/2022 – Carta Convite nº 001/2022</w:t>
      </w:r>
      <w:r>
        <w:rPr>
          <w:rFonts w:eastAsia="Calibri"/>
          <w:b/>
          <w:bCs/>
          <w:color w:val="000000"/>
          <w:sz w:val="19"/>
          <w:szCs w:val="19"/>
          <w:lang w:eastAsia="en-US"/>
        </w:rPr>
        <w:t xml:space="preserve"> </w:t>
      </w:r>
      <w:bookmarkStart w:id="0" w:name="_Hlk68786998"/>
      <w:r>
        <w:rPr>
          <w:rFonts w:eastAsia="Calibri"/>
          <w:color w:val="000000"/>
          <w:sz w:val="19"/>
          <w:szCs w:val="19"/>
          <w:lang w:eastAsia="en-US"/>
        </w:rPr>
        <w:t>ao proponente,</w:t>
      </w:r>
      <w:r>
        <w:rPr>
          <w:sz w:val="19"/>
          <w:szCs w:val="19"/>
        </w:rPr>
        <w:t xml:space="preserve"> </w:t>
      </w:r>
      <w:r>
        <w:rPr>
          <w:bCs/>
          <w:spacing w:val="-3"/>
          <w:kern w:val="2"/>
          <w:sz w:val="19"/>
          <w:szCs w:val="19"/>
        </w:rPr>
        <w:t>empresas/firmas:</w:t>
      </w:r>
      <w:r>
        <w:rPr>
          <w:b/>
          <w:spacing w:val="-3"/>
          <w:kern w:val="2"/>
          <w:sz w:val="19"/>
          <w:szCs w:val="19"/>
        </w:rPr>
        <w:t xml:space="preserve"> </w:t>
      </w:r>
      <w:bookmarkEnd w:id="0"/>
      <w:r>
        <w:rPr>
          <w:b/>
          <w:sz w:val="19"/>
          <w:szCs w:val="19"/>
        </w:rPr>
        <w:t>CLEUDINEIA FERREIRA DE OLIVEIRA</w:t>
      </w:r>
      <w:r>
        <w:rPr>
          <w:bCs/>
          <w:sz w:val="19"/>
          <w:szCs w:val="19"/>
        </w:rPr>
        <w:t>, inscrita no CNPJ sob nº 12.879.047/0001-56, situada à Rua Juvenal Bonfim, 09, Centro, CEP: 44.610-000, Pintadas-Bahia</w:t>
      </w:r>
      <w:r>
        <w:rPr>
          <w:b/>
          <w:sz w:val="19"/>
          <w:szCs w:val="19"/>
        </w:rPr>
        <w:t xml:space="preserve">, </w:t>
      </w:r>
      <w:r>
        <w:rPr>
          <w:rFonts w:eastAsia="Batang;바탕"/>
          <w:sz w:val="19"/>
          <w:szCs w:val="19"/>
        </w:rPr>
        <w:t xml:space="preserve">neste ato representada legalmente pela Sra. </w:t>
      </w:r>
      <w:r>
        <w:rPr>
          <w:b/>
          <w:sz w:val="19"/>
          <w:szCs w:val="19"/>
        </w:rPr>
        <w:t>Cleudineia Ferreira de Oliveira</w:t>
      </w:r>
      <w:r>
        <w:rPr>
          <w:sz w:val="19"/>
          <w:szCs w:val="19"/>
        </w:rPr>
        <w:t>, portadora do CPF nº 016.615.845-35, pelos valores descritos abaixo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355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LEUDINEIA FERREIRA DE OLIVEIRA</w:t>
            </w:r>
            <w:r>
              <w:rPr>
                <w:bCs/>
                <w:sz w:val="19"/>
                <w:szCs w:val="19"/>
              </w:rPr>
              <w:t xml:space="preserve"> - CNPJ nº 12.879.047/0001-5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TE I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 1.948,70 (hum mil, novecentos e quarenta e oito reais e setenta centavos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TE II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 793,00 (setecentos e noventa e três reais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TE III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 12.843,60 (doze mil, oitocentos e quarenta e três reais e sessenta centavos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TE IV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 8.212,20 (oito mil, duzentos e doze reais e vinte centavos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TE V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 6.961,70 (seis mil, novecentos e sessenta e um reais e setenta centavos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TE VI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 11.203,10 (onze mil, duzentos e três reais e dez centavos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TE VII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 5.004,90 (cinco mil, quatro reais e noventa centavos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TE VIII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 28.117.60 (vinte e oito mil, cento e dezessete reais e sessenta centavos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TE IX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 49.962,40 (quarenta e nove mil, novecentos e sessenta e dois reais e quarenta centavos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TE X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 5.119,30 (cinco mil, cento e dezenove reais e trinta centavos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TE XI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 15.682,50 (quinze mil, seiscentos e oitenta e dois reais e cinquenta centavos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TE XII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 4.133,20 (quatro mil, cento e treze reais e vinte centavos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TE XIII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 2.943,00 (dois mil, novecentos e quarenta e três reais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TE XIV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 7.197,30 (sete mil, cento e noventa e sete reais e trinta centavos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TE XV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$ 15.590,50 (quinze mil, quinhentos e noventa reais e cinquenta centavos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Pintadas-Bahia, 08 de fevereiro de 2022.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alcyr Almeida Rios</w:t>
      </w:r>
    </w:p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feito</w:t>
      </w:r>
    </w:p>
    <w:sectPr>
      <w:headerReference w:type="default" r:id="rId2"/>
      <w:type w:val="nextPage"/>
      <w:pgSz w:w="12240" w:h="15840"/>
      <w:pgMar w:left="993" w:right="616" w:gutter="0" w:header="424" w:top="114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</w:t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</w:t>
    </w:r>
    <w:r>
      <w:rPr>
        <w:rFonts w:cs="Arial" w:ascii="Arial" w:hAnsi="Arial"/>
        <w:b/>
        <w:bCs/>
      </w:rPr>
      <w:t>GABINETE DO PREFEITO</w:t>
    </w:r>
  </w:p>
  <w:p>
    <w:pPr>
      <w:pStyle w:val="Header"/>
      <w:jc w:val="center"/>
      <w:rPr/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(75)3693-2020/2196/2301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-mail: gmc.pintadas@gmail.com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1560"/>
      <w:jc w:val="both"/>
    </w:pPr>
    <w:rPr>
      <w:rFonts w:ascii="Arial" w:hAnsi="Arial" w:cs="Arial"/>
      <w:iCs/>
    </w:rPr>
  </w:style>
  <w:style w:type="paragraph" w:styleId="Corpodetexto2">
    <w:name w:val="Corpo de texto 2"/>
    <w:basedOn w:val="Normal"/>
    <w:qFormat/>
    <w:pPr>
      <w:spacing w:lineRule="exact" w:line="340"/>
      <w:jc w:val="both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16:00Z</dcterms:created>
  <dc:creator>Administrador</dc:creator>
  <dc:description/>
  <cp:keywords/>
  <dc:language>en-US</dc:language>
  <cp:lastModifiedBy>LICITAÇÃO</cp:lastModifiedBy>
  <cp:lastPrinted>2022-03-02T14:30:00Z</cp:lastPrinted>
  <dcterms:modified xsi:type="dcterms:W3CDTF">2022-03-02T17:30:00Z</dcterms:modified>
  <cp:revision>43</cp:revision>
  <dc:subject/>
  <dc:title>HOMOLOGAÇÃO DE JULGAMENTO / ADJUDICAÇÃO</dc:title>
</cp:coreProperties>
</file>